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Утвержден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решением Думы</w:t>
      </w:r>
    </w:p>
    <w:p>
      <w:pPr>
        <w:pStyle w:val="Normal"/>
        <w:ind w:hanging="0"/>
        <w:jc w:val="right"/>
        <w:rPr/>
      </w:pPr>
      <w:r>
        <w:rPr/>
        <w:t>городского округа</w:t>
      </w:r>
    </w:p>
    <w:p>
      <w:pPr>
        <w:pStyle w:val="Normal"/>
        <w:ind w:hanging="0"/>
        <w:jc w:val="right"/>
        <w:rPr/>
      </w:pPr>
      <w:r>
        <w:rPr/>
        <w:t>от 26.05.2016 года № 64/1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№ЩЕБ" w:cs="Times New Roman"/>
          <w:sz w:val="28"/>
        </w:rPr>
      </w:pPr>
      <w:r>
        <w:rPr>
          <w:rFonts w:eastAsia="Batang;№ЩЕБ" w:cs="Times New Roman" w:ascii="Times New Roman" w:hAnsi="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№ЩЕБ"/>
          <w:b/>
          <w:b/>
          <w:bCs/>
        </w:rPr>
      </w:pPr>
      <w:r>
        <w:rPr>
          <w:rFonts w:eastAsia="Batang;№ЩЕБ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№ЩЕБ"/>
          <w:b/>
          <w:bCs/>
        </w:rPr>
        <w:t>ОБРАЗОВАНИЯ СВОБОДНЫЙ</w:t>
      </w:r>
    </w:p>
    <w:p>
      <w:pPr>
        <w:pStyle w:val="Normal"/>
        <w:jc w:val="center"/>
        <w:rPr/>
      </w:pPr>
      <w:r>
        <w:rPr>
          <w:sz w:val="20"/>
        </w:rPr>
        <w:t>ул. Майского 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использования средств местного бюджета, выделенных муниципальному бюджетному учреждению дополнительного образования Центру детского творчества «Калейдоскоп» за 2014-2015 годы.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наименование</w:t>
      </w:r>
      <w:r>
        <w:rPr>
          <w:sz w:val="16"/>
          <w:szCs w:val="16"/>
        </w:rPr>
        <w:t xml:space="preserve"> контрольного мероприятия)</w:t>
      </w:r>
    </w:p>
    <w:p>
      <w:pPr>
        <w:pStyle w:val="Normal"/>
        <w:rPr/>
      </w:pPr>
      <w:r>
        <w:rPr/>
        <w:t xml:space="preserve"> </w:t>
      </w:r>
      <w:r>
        <w:rPr/>
        <w:t>1. </w:t>
      </w:r>
      <w:r>
        <w:rPr>
          <w:u w:val="single"/>
        </w:rPr>
        <w:t>Основание для проведения контрольного мероприятия:</w:t>
      </w:r>
      <w:r>
        <w:rPr/>
        <w:t xml:space="preserve"> пункт 1.2 Плана работы Контрольного органа на 2016 год, утвержденного распоряжением председателя Контрольного органа ЗАТО Свободный от </w:t>
      </w:r>
      <w:r>
        <w:rPr>
          <w:u w:val="single"/>
        </w:rPr>
        <w:t>29.12.2015г. № 73 (изм. от 01.03.2016г. № 15)</w:t>
      </w:r>
      <w:r>
        <w:rPr>
          <w:sz w:val="20"/>
          <w:szCs w:val="20"/>
          <w:u w:val="single"/>
        </w:rPr>
        <w:t>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ункт плана работы контрольного органа)</w:t>
      </w:r>
    </w:p>
    <w:p>
      <w:pPr>
        <w:pStyle w:val="Normal"/>
        <w:rPr/>
      </w:pPr>
      <w:r>
        <w:rPr/>
        <w:t>2. </w:t>
      </w:r>
      <w:r>
        <w:rPr>
          <w:u w:val="single"/>
        </w:rPr>
        <w:t>Предмет контрольного мероприятия</w:t>
      </w:r>
      <w:r>
        <w:rPr/>
        <w:t>: средства местного бюджета городского округа ЗАТО Свободный, выделенные Думой городского округ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>3. </w:t>
      </w:r>
      <w:r>
        <w:rPr>
          <w:u w:val="single"/>
        </w:rPr>
        <w:t>Объект (объекты) контрольного мероприятия</w:t>
      </w:r>
      <w:r>
        <w:rPr/>
        <w:t>:</w:t>
      </w:r>
    </w:p>
    <w:p>
      <w:pPr>
        <w:pStyle w:val="Normal"/>
        <w:rPr/>
      </w:pPr>
      <w:r>
        <w:rPr/>
        <w:t>Центр детского творчества «Калейдоскоп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 (объектов) из программы контрольного мероприятия)</w:t>
      </w:r>
    </w:p>
    <w:p>
      <w:pPr>
        <w:pStyle w:val="Normal"/>
        <w:rPr/>
      </w:pPr>
      <w:r>
        <w:rPr/>
        <w:t>4. </w:t>
      </w:r>
      <w:r>
        <w:rPr>
          <w:u w:val="single"/>
        </w:rPr>
        <w:t>Проверяемый период деятельности</w:t>
      </w:r>
      <w:r>
        <w:rPr/>
        <w:t xml:space="preserve">: </w:t>
      </w:r>
      <w:r>
        <w:rPr>
          <w:u w:val="single"/>
        </w:rPr>
        <w:t>2014 - 2015 годы</w:t>
      </w:r>
      <w:r>
        <w:rPr/>
        <w:t>_____</w:t>
      </w:r>
    </w:p>
    <w:p>
      <w:pPr>
        <w:pStyle w:val="Normal"/>
        <w:rPr/>
      </w:pPr>
      <w:r>
        <w:rPr/>
        <w:t>5. </w:t>
      </w:r>
      <w:r>
        <w:rPr>
          <w:u w:val="single"/>
        </w:rPr>
        <w:t>Срок проведения контрольного мероприятия</w:t>
      </w:r>
      <w:r>
        <w:rPr/>
        <w:t xml:space="preserve"> с </w:t>
      </w:r>
      <w:r>
        <w:rPr>
          <w:u w:val="single"/>
        </w:rPr>
        <w:t>31 марта 2016 года</w:t>
      </w:r>
      <w:r>
        <w:rPr/>
        <w:t xml:space="preserve"> по </w:t>
      </w:r>
      <w:r>
        <w:rPr>
          <w:u w:val="single"/>
        </w:rPr>
        <w:t>29 апреля 2016 года</w:t>
      </w:r>
      <w:r>
        <w:rPr/>
        <w:t>.</w:t>
      </w:r>
    </w:p>
    <w:p>
      <w:pPr>
        <w:pStyle w:val="Normal"/>
        <w:rPr/>
      </w:pPr>
      <w:r>
        <w:rPr/>
        <w:t>6. 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Normal"/>
        <w:rPr/>
      </w:pPr>
      <w:r>
        <w:rPr/>
        <w:t xml:space="preserve">1)  </w:t>
      </w:r>
      <w:r>
        <w:rPr>
          <w:lang w:eastAsia="ru-RU"/>
        </w:rPr>
        <w:t>Проверка целевого и правомерного использования средств местного бюджета</w:t>
      </w:r>
      <w:r>
        <w:rPr/>
        <w:t>.</w:t>
      </w:r>
    </w:p>
    <w:p>
      <w:pPr>
        <w:pStyle w:val="Normal"/>
        <w:rPr/>
      </w:pPr>
      <w:r>
        <w:rPr/>
        <w:t xml:space="preserve">Вопросы контрольн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Проверка операций с безналичными денежными средства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сполнения сметы по средствам местного бюджета за 2014-2015 годы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бухгалтерского учета и проверка достоверности данных бюджетной отчетност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ность и правильность расчетов по оплате труд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борочная проверка наличия основных средств и материальных запасов, в т.ч. имущества закрепленного на праве оперативного управ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 </w:t>
      </w:r>
      <w:r>
        <w:rPr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 (при необходимости)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дополнительного образования детей Центр детского творчества «Калейдоскоп</w:t>
      </w:r>
      <w:r>
        <w:rPr>
          <w:rFonts w:cs="Times New Roman" w:ascii="Times New Roman" w:hAnsi="Times New Roman"/>
          <w:sz w:val="28"/>
        </w:rPr>
        <w:t>» (МКОУ ДОД ЦДТ «Калейдоскоп»)</w:t>
      </w:r>
    </w:p>
    <w:p>
      <w:pPr>
        <w:pStyle w:val="Normal"/>
        <w:ind w:firstLine="540"/>
        <w:rPr/>
      </w:pPr>
      <w:r>
        <w:rPr/>
        <w:t>ИНН 6607010498</w:t>
      </w:r>
    </w:p>
    <w:p>
      <w:pPr>
        <w:pStyle w:val="Normal"/>
        <w:ind w:firstLine="540"/>
        <w:rPr/>
      </w:pPr>
      <w:r>
        <w:rPr/>
        <w:t>Адрес местонахождения (фактический): 624790, Свердловская обл., пос. Свободный, ул. Карбышева, д. 9, д. 17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чредитель МКОУ ДОД ЦДТ «Калейдоскоп» – администрация городского округа ЗАТО Свободный Свердловской области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Уставом, утвержденным постановлением администрации ГО ЗАТО Свободный от 26.01.2011г. № 31, основными задачами МКОУ ДОД ЦДТ «Калейдоскоп» является разработка и внедрение дополнительных образовательных программ, обеспечивающих всестороннее развитие личности, поддержку и развитие детской творческой одаренности.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Деятельность МКОУ ДОД ЦДТ «Калейдоскоп» осуществляется на основани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цензии на право осуществления образовательной деятельности серии 66 № 000222, регистрационный номер 13249 от 24.02.2011г., сроком действия - бессрочно.</w:t>
      </w:r>
    </w:p>
    <w:p>
      <w:pPr>
        <w:pStyle w:val="Normal"/>
        <w:ind w:firstLine="540"/>
        <w:rPr/>
      </w:pPr>
      <w:r>
        <w:rPr>
          <w:color w:val="000000"/>
        </w:rPr>
        <w:t xml:space="preserve">Предельная численность обучающихся, воспитанников, приведенная к очной форме получения образования, 150 человек в одну смену. Согласно приложению №1 к лицензии </w:t>
      </w:r>
      <w:r>
        <w:rPr/>
        <w:t>МКОУ ДОД ЦДТ «Калейдоскоп» у</w:t>
      </w:r>
      <w:r>
        <w:rPr>
          <w:color w:val="000000"/>
        </w:rPr>
        <w:t>чреждением реализуются программы дополнительного образования детей следующих направ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Культурологическое (на 01.10.2014г.- 12 групп, на 01.10.2015г.- 13 групп)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color w:val="000000"/>
        </w:rPr>
        <w:t>- физкультурно-спортивное (на 01.10.2014г.- 8 групп, на 01.10.2015г.- 6 груп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 xml:space="preserve">художественно-эстетическое (на 01.10.2014г.- 51 группа, на 01.10.2015г.- 50 групп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социально-педагогическое (на 01.10.2014г.- 6 групп, на 01.10.2015г.- 2 группы)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оличество обучающихся по состоянию на 01.10.2014года и на 01.10.2015 года составило соответственно 536 и 538 детей. 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веряемый период должностными лицами учреждения являлись: директор – Александрова Татьяна Никифоровна, главный бухгалтер – Сушкова Ксения Сергеевна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нарушение части 2 статьи 51 Федерального закона от 29 декабря 2012 года № 273-ФЗ «Об образовании в Российской Федерации» квалификация руководителя МКОУ ДОД ЦДТ «Калейдоскоп» не соответствует требованиям, указанным в Едином квалификационном справочнике должностей руководителей, специалистов и служащих, утвержденном приказом Министерства здравоохранения и социального развития Российской Федерации от 26.08.2010г.№ 761н. В настоящее время директор МКОУ ДОД ЦДТ «Калейдоскоп» обучается на 1 курсе факультета дистанционного обучения Федерального государственного бюджетного образовательного учреждения высшего профессионального образования «Томский государственный университет систем управления и радиоэлектроники» по направлению «Государственное и муниципальное управление».</w:t>
      </w:r>
    </w:p>
    <w:p>
      <w:pPr>
        <w:pStyle w:val="Normal"/>
        <w:rPr/>
      </w:pPr>
      <w:r>
        <w:rPr/>
        <w:t>8. </w:t>
      </w:r>
      <w:r>
        <w:rPr>
          <w:u w:val="single"/>
        </w:rPr>
        <w:t>По результатам контрольного мероприятия установлено следующее</w:t>
      </w:r>
      <w:r>
        <w:rPr/>
        <w:t>.</w:t>
      </w:r>
    </w:p>
    <w:p>
      <w:pPr>
        <w:pStyle w:val="Normal"/>
        <w:shd w:fill="FFFFFF" w:val="clear"/>
        <w:ind w:firstLine="540"/>
        <w:rPr/>
      </w:pPr>
      <w:r>
        <w:rPr/>
        <w:t xml:space="preserve">  </w:t>
      </w:r>
      <w:r>
        <w:rPr/>
        <w:t xml:space="preserve">8.1. (Цель 1) </w:t>
      </w:r>
      <w:r>
        <w:rPr>
          <w:spacing w:val="-3"/>
        </w:rPr>
        <w:t xml:space="preserve">Для обеспечения финансово-хозяйственной деятельности </w:t>
      </w:r>
      <w:r>
        <w:rPr/>
        <w:t xml:space="preserve">учреждения </w:t>
      </w:r>
      <w:r>
        <w:rPr>
          <w:spacing w:val="-3"/>
        </w:rPr>
        <w:t>открыты следующие счета:</w:t>
      </w:r>
    </w:p>
    <w:p>
      <w:pPr>
        <w:pStyle w:val="Normal"/>
        <w:shd w:fill="FFFFFF" w:val="clear"/>
        <w:ind w:firstLine="540"/>
        <w:rPr/>
      </w:pPr>
      <w:r>
        <w:rPr>
          <w:spacing w:val="-3"/>
        </w:rPr>
        <w:t xml:space="preserve">- в финансовом отделе администрации городского округа ЗАТО Свободный лицевой счет получателя бюджетных средств № </w:t>
      </w:r>
      <w:r>
        <w:rPr/>
        <w:t>03901710170, № 05901710530</w:t>
      </w:r>
      <w:r>
        <w:rPr>
          <w:spacing w:val="-3"/>
        </w:rPr>
        <w:t>;</w:t>
      </w:r>
    </w:p>
    <w:p>
      <w:pPr>
        <w:pStyle w:val="Normal"/>
        <w:shd w:fill="FFFFFF" w:val="clear"/>
        <w:ind w:firstLine="540"/>
        <w:rPr>
          <w:spacing w:val="-3"/>
        </w:rPr>
      </w:pPr>
      <w:r>
        <w:rPr>
          <w:spacing w:val="-3"/>
        </w:rPr>
        <w:t xml:space="preserve">- в Управлении Федерального Казначейства по Свердловской области лицевой счет </w:t>
      </w:r>
      <w:r>
        <w:rPr/>
        <w:t>№ 04623001920</w:t>
      </w:r>
      <w:r>
        <w:rPr>
          <w:spacing w:val="-3"/>
        </w:rPr>
        <w:t>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борочным методом проведена проверка операций с безналичными денежными средствами по лицевым счетам, отклонений не установлено. Выписки подтверждены первич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(Цель 1) При сверки показателей по счетам Главной книги с данными бюджетной отчетности обнаружены расхождения: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чету учета 1.502.12 "Принятые денежные обязательства на текущий финансовый год":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2014 году Главная книга 13 629 135,18 рублей, годовая отчетность ф. 0503128 «Отчет о принятых учреждением обязательствах» – 13 656 018,81 рублей, </w:t>
      </w:r>
      <w:r>
        <w:rPr>
          <w:rFonts w:cs="Times New Roman" w:ascii="Times New Roman" w:hAnsi="Times New Roman"/>
          <w:b/>
          <w:sz w:val="28"/>
          <w:szCs w:val="28"/>
        </w:rPr>
        <w:t>расхождение</w:t>
      </w:r>
      <w:r>
        <w:rPr>
          <w:rFonts w:cs="Times New Roman" w:ascii="Times New Roman" w:hAnsi="Times New Roman"/>
          <w:sz w:val="28"/>
          <w:szCs w:val="28"/>
        </w:rPr>
        <w:t xml:space="preserve"> в бюджетной отчетности на сумму </w:t>
      </w:r>
      <w:r>
        <w:rPr>
          <w:rFonts w:cs="Times New Roman" w:ascii="Times New Roman" w:hAnsi="Times New Roman"/>
          <w:b/>
          <w:sz w:val="28"/>
          <w:szCs w:val="28"/>
        </w:rPr>
        <w:t>26 883,63 руб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 xml:space="preserve">8.3. (Цель 1) </w:t>
      </w:r>
      <w:r>
        <w:rPr>
          <w:spacing w:val="-3"/>
        </w:rPr>
        <w:t xml:space="preserve">Расчетно-платежные ведомости по заработной плате на 2014-2015 годы составлены не в соответствии со штатным расписанием. В соответствии со ст. 108 п.11 Федерального закона от 29.12.2012г. № 273-ФЗ «Об образовании в РФ» с 01 сентября 2013 года сумма средств на выплату ежемесячной денежной компенсации на обеспечение книгоиздательской продукцией (100 руб.) должна быть включена в оклад работника. Министерством общего и профессионального образования Свердловской области письмом от 06.11.2013г. № 0201-81/7095 даны разъяснения о выплате ежемесячной денежной компенсации на обеспечение книгоиздательской продукцией. В нарушение ст. 108 п.11 Федерального закона от 29.12.2012г. № 273-ФЗ «Об образовании в РФ» в январе 2014 года педагогам дополнительного образования </w:t>
      </w:r>
      <w:r>
        <w:rPr/>
        <w:t xml:space="preserve">МКОУ ДОД ЦДТ «Калейдоскоп» выплачивалась </w:t>
      </w:r>
      <w:r>
        <w:rPr>
          <w:spacing w:val="-3"/>
        </w:rPr>
        <w:t>ежемесячная денежная компенсация на обеспечение книгоиздательской продукцией в размере 100 рублей. Данное нарушение было устранено в феврале 2014 года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каза Минздравсоцразвития РФ от 26.08.2010г. № 761н некоторые педагоги учреждения не имеют высшего профессионального образования или среднего профессионального образования в области, соответствующей профилю кружка, секции, клубного и иного детского объединения без предъявления требований к стажу работы, либо высшее профессиональное образование или среднее и профессиональное образование и дополнительное профессиональное образование по направлению «Образование и педагогика» без предъявления требования к стажу работы.</w:t>
      </w:r>
    </w:p>
    <w:p>
      <w:pPr>
        <w:pStyle w:val="Normal"/>
        <w:widowControl w:val="false"/>
        <w:autoSpaceDE w:val="false"/>
        <w:rPr/>
      </w:pPr>
      <w:r>
        <w:rPr>
          <w:spacing w:val="-3"/>
        </w:rPr>
        <w:t xml:space="preserve">В соответствии с письмом Министерства образования и науки РФ </w:t>
      </w:r>
      <w:r>
        <w:rPr>
          <w:bCs/>
        </w:rPr>
        <w:t>от 19.10.2006г. № 06-1616 «М</w:t>
      </w:r>
      <w:r>
        <w:rPr/>
        <w:t xml:space="preserve">етодические рекомендации по финансированию реализации основных образовательных программ дополнительного образования детей» </w:t>
      </w:r>
      <w:r>
        <w:rPr>
          <w:bCs/>
        </w:rPr>
        <w:t>н</w:t>
      </w:r>
      <w:r>
        <w:rPr/>
        <w:t>ормативная численность учебно-вспомогательного и обслуживающего персонала учреждений дополнительного образования детей идентична нормам общеобразовательных учреждений.</w:t>
      </w:r>
    </w:p>
    <w:p>
      <w:pPr>
        <w:pStyle w:val="Normal"/>
        <w:widowControl w:val="false"/>
        <w:autoSpaceDE w:val="false"/>
        <w:rPr/>
      </w:pPr>
      <w:r>
        <w:rPr/>
        <w:t>МКОУ ДОД ЦДТ «Калейдоскоп» не имеет отдельных зданий, его помещения расположены на 1 этаже жилых домов № 9 и № 17. Площадь помещений в соответствии со свидетельствами о государственной регистрации права оперативного управления серии 66АД № 750974, 750975 от 05.03.2011г. составляет 657м</w:t>
      </w:r>
      <w:r>
        <w:rPr>
          <w:vertAlign w:val="superscript"/>
        </w:rPr>
        <w:t>2</w:t>
      </w:r>
      <w:r>
        <w:rPr/>
        <w:t>, в том числе в доме № 9 -513,9м.</w:t>
      </w:r>
      <w:r>
        <w:rPr>
          <w:vertAlign w:val="superscript"/>
        </w:rPr>
        <w:t>2</w:t>
      </w:r>
      <w:r>
        <w:rPr/>
        <w:t>, в доме № 17 -143,1м</w:t>
      </w:r>
      <w:r>
        <w:rPr>
          <w:vertAlign w:val="superscript"/>
        </w:rPr>
        <w:t>2</w:t>
      </w:r>
      <w:r>
        <w:rPr/>
        <w:t>. Помещения имеют пластиковые окна, пожарную сигнализацию, тревожные кнопки с выводом сигнала в ОВД ЗАТО Свободный. Техническое обслуживание системы пожарной сигнализации осуществляет ООО «Спецмонтаж», стоимость регламентных работ в 2014 году составила 1810,0 руб. в месяц, в 2015 году - 2101,0 руб. в месяц.</w:t>
      </w:r>
    </w:p>
    <w:p>
      <w:pPr>
        <w:pStyle w:val="Normal"/>
        <w:widowControl w:val="false"/>
        <w:autoSpaceDE w:val="false"/>
        <w:rPr/>
      </w:pPr>
      <w:r>
        <w:rPr/>
        <w:t>Фактически в 2014-2015 годах количество сторожей МКОУ ДОД ЦДТ «Калейдоскоп» составляло 5,75 единицы на 2 поста соответственно в помещениях дома № 9 (1 пост - 2,88 ставки) и дома № 17 (1 пост - 2,87 ставки.).</w:t>
      </w:r>
    </w:p>
    <w:p>
      <w:pPr>
        <w:pStyle w:val="Normal"/>
        <w:widowControl w:val="false"/>
        <w:autoSpaceDE w:val="false"/>
        <w:rPr/>
      </w:pPr>
      <w:r>
        <w:rPr/>
        <w:t>Утвержденный годовой фонд оплаты труда с начислениями в 2015 году на содержание 2,87 ставок сторожей помещений дома № 17 составляет 398 501,69 руб. (Триста девяносто восемь тысяч пятьсот один рубль 69 копеек). Балансовая стоимость движимого имущества, учитываемого на балансе учреждения, по состоянию на 31.12.2015 года составила по адресу: ул. Карбышева, 17 - 225 428,43 руб. (остаточная - 17 930,08 руб.), забалансовая стоимость - 107 230,49 руб., что в совокупности значительно ниже утвержденного годового фонда оплаты труда сторожей, которые охраняют это имущество.</w:t>
      </w:r>
    </w:p>
    <w:p>
      <w:pPr>
        <w:pStyle w:val="Normal"/>
        <w:autoSpaceDE w:val="false"/>
        <w:ind w:firstLine="540"/>
        <w:rPr/>
      </w:pPr>
      <w:r>
        <w:rPr/>
        <w:t>Таким образом, содержание в штатной структуре учреждения по адресу ул. Карбышева, 17 поста сторожей (2,87 ставки) является нецелесообразным, и свидетельствует о не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щая балансовая стоимость движимого имущества МКОУ ДОД ЦДТ «Калейдоскоп» по состоянию на 31.12.2015 года составила 2 056 574,91 руб., в том числе 89% всего движимого имущества расположено по адресу: ул. Карбышева, 9 – 1 831 146,48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штатном расписании </w:t>
      </w:r>
      <w:r>
        <w:rPr>
          <w:rFonts w:cs="Times New Roman" w:ascii="Times New Roman" w:hAnsi="Times New Roman"/>
          <w:sz w:val="28"/>
          <w:szCs w:val="28"/>
        </w:rPr>
        <w:t>МКОУ ДОД ЦДТ «Калейдоскоп» содержится слесарь-ремонтник -0,5 ставки и плотник- 0,5 ставки. В должностные обязанности слесаря-ремонтника входит разборка, ремонт, сборка и испытание простых узлов и механизмов оборудования, агрегатов и машин. В МКОУ ДОД ЦДТ «Калейдоскоп» оборудование, агрегаты и машины отсутствуют.</w:t>
      </w:r>
    </w:p>
    <w:p>
      <w:pPr>
        <w:pStyle w:val="Normal"/>
        <w:autoSpaceDE w:val="false"/>
        <w:ind w:firstLine="540"/>
        <w:rPr/>
      </w:pPr>
      <w:r>
        <w:rPr/>
        <w:t>Таким образом, содержание в штатной структуре учреждения слесаря-ремонтника на 0,5 ставки в 2014-2015 годах является нецелесообразным, и свидетельствует о неэффективном использовании бюджетных средств.</w:t>
      </w:r>
    </w:p>
    <w:p>
      <w:pPr>
        <w:pStyle w:val="Normal"/>
        <w:autoSpaceDE w:val="false"/>
        <w:ind w:firstLine="540"/>
        <w:rPr/>
      </w:pPr>
      <w:r>
        <w:rPr/>
        <w:t>На основании приказов директора учреждения от 01.10.2014г. № 242, от 01.10.2015г. № 249 работникам был назначен персональный повышающий коэффициент. В соответствии с пунктом 4.9 Положения об оплате труда работников МКОУ ДОД ЦДТ «Калейдоскоп» от 27.08.2013г. и пунктом 3.10. Положения об оплате труда работников МКОУ ДОД ЦДТ «Калейдоскоп» от 27.02.2015г. персональные повышающие коэффициенты устанавливаются с учетом уровня профессиональной подготовки работников, сложности, важности при выполнении поставленных задач и других факторов, предусмотренных в локальном акте ЦДТ «Калейдоскоп». Персональные повышающие коэффициенты работникам назначались в соответствии с Положением о повышающем коэффициенте работникам МКОУ ДОД ЦДТ «Калейдоскоп», принятом общим собранием работников. Решение о введении персональных повышающих коэффициентов принималось директором ЦДТ «Калейдоскоп» в отношении конкретного работника.</w:t>
      </w:r>
    </w:p>
    <w:p>
      <w:pPr>
        <w:pStyle w:val="Normal"/>
        <w:autoSpaceDE w:val="false"/>
        <w:ind w:firstLine="540"/>
        <w:rPr/>
      </w:pPr>
      <w:r>
        <w:rPr/>
        <w:t>При выплате повышающих коэффициентов не были четко определены критерии их назначения, какие именно сложные и важные работы, помимо функциональных обязанностей, выполнялись работниками. Персональные повышающие коэффициенты назначались педагогам дополнительного образования, уборщикам, сторожам, гардеробщикам и т.д. За качественное выполнение функциональных обязанностей работники должны получать стимулирующие выплаты.</w:t>
      </w:r>
    </w:p>
    <w:p>
      <w:pPr>
        <w:pStyle w:val="Normal"/>
        <w:shd w:fill="FFFFFF" w:val="clear"/>
        <w:ind w:firstLine="540"/>
        <w:rPr/>
      </w:pPr>
      <w:r>
        <w:rPr/>
        <w:t>В соответствии с Постановлением Правительства Свердловской области от 26.02.2013 N 223-ПП (ред. от 16.05.2014) "Об утверждении Плана мероприятий ("Дорожной карты") "Изменения в отраслях социальной сферы, направленные на повышение эффективности образования" в Свердловской области на 2013 - 2018 годы" утверждено постановление администрации городского округа от 08.08.2013г. № 538 «Об утверждении Плана мероприятий («Дорожной карты») «Изменения в отраслях социальной сферы, направленные на повышение эффективности образования» в городском округе ЗАТО Свободный в 2013-2018 годах» (измен. 30.06.2014г., 12.11.2014г.), в котором определены размеры среднемесячной заработной платы педагогических работников учреждений дополнительного образования. Фактическая среднемесячная заработная плата педагогических работников МКОУ ДОД ЦДТ «Калейдоскоп» в 2014 году составила 25 267,30 руб. (план 25 570,0 руб.),</w:t>
      </w:r>
    </w:p>
    <w:p>
      <w:pPr>
        <w:pStyle w:val="Normal"/>
        <w:shd w:fill="FFFFFF" w:val="clear"/>
        <w:ind w:hanging="0"/>
        <w:rPr/>
      </w:pPr>
      <w:r>
        <w:rPr/>
        <w:t>в 2015 году фактическая средняя заработная  плата педагогических работников составила 29103,11 руб. (план 29 097 руб.)</w:t>
      </w:r>
    </w:p>
    <w:p>
      <w:pPr>
        <w:pStyle w:val="Normal"/>
        <w:shd w:fill="FFFFFF" w:val="clear"/>
        <w:ind w:firstLine="540"/>
        <w:rPr/>
      </w:pPr>
      <w:r>
        <w:rPr/>
        <w:t>Плановые показатели средней заработной платы педагогических работников были достигнуты только в 2015 году.</w:t>
      </w:r>
    </w:p>
    <w:p>
      <w:pPr>
        <w:pStyle w:val="Normal"/>
        <w:ind w:firstLine="540"/>
        <w:rPr/>
      </w:pPr>
      <w:r>
        <w:rPr/>
        <w:t>8.4. (Цель 1) При выборочной проверке наличия основных средств и материальных запасов недостач не обнаружено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 Выводы: </w:t>
      </w:r>
    </w:p>
    <w:p>
      <w:pPr>
        <w:pStyle w:val="Normal"/>
        <w:rPr/>
      </w:pP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(Цель 1) Учет денежных обязательств ведется в нарушение ст. 128,14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Минфина России от 06.12.2010 N 162н "Об утверждении Плана счетов бюджетного учета и Инструкции по его применению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Цель 1) В нарушение Приказа Минздравсоцразвития РФ от 26.08.2010г.     № 761н некоторые педагоги учреждения не имеют высшего профессионального образования или среднего профессионального образования в области, соответствующей профилю кружка, секции, клубного и иного детского объединения без предъявления требований к стажу работы, либо высшее профессиональное образование или среднее и профессиональное образование и дополнительное профессиональное образование по направлению «Образование и педагогика» без предъявления требования к стажу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(Цель 1) Анализируя расходы учреждения на оплату труда младшего обслуживающего персонала (сторожей,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саря-ремонтника), возможна оптимизация в целях эффективности бюджетных средств.</w:t>
      </w:r>
    </w:p>
    <w:p>
      <w:pPr>
        <w:pStyle w:val="Normal"/>
        <w:rPr/>
      </w:pPr>
      <w:r>
        <w:rPr/>
        <w:t>10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</w:p>
    <w:p>
      <w:pPr>
        <w:pStyle w:val="Normal"/>
        <w:rPr/>
      </w:pPr>
      <w:r>
        <w:rPr>
          <w:u w:val="single"/>
        </w:rPr>
        <w:t>Пояснительная записка МБУ ДО ЦДТ на 3 л. за исх. от 11.05.2016г. № 148.</w:t>
      </w:r>
    </w:p>
    <w:p>
      <w:pPr>
        <w:pStyle w:val="Normal"/>
        <w:rPr>
          <w:u w:val="single"/>
        </w:rPr>
      </w:pPr>
      <w:r>
        <w:rPr>
          <w:u w:val="single"/>
        </w:rPr>
        <w:t>Заключение председателя Контрольного органа городского округа на 2 л. за исх. от 17.05.2016г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/>
        <w:t xml:space="preserve">11. Предложения (рекомендации) </w:t>
      </w: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ind w:firstLine="720"/>
        <w:rPr>
          <w:b/>
          <w:b/>
        </w:rPr>
      </w:pPr>
      <w:r>
        <w:rPr/>
        <w:t>1. Вести учет денежных обязательств в соответствии с Приказом Минфина России от 06.12.2010 N 162н "Об утверждении Плана счетов бюджетного учета и Инструкции по его применению".</w:t>
      </w:r>
    </w:p>
    <w:p>
      <w:pPr>
        <w:pStyle w:val="Normal"/>
        <w:ind w:firstLine="720"/>
        <w:rPr/>
      </w:pPr>
      <w:r>
        <w:rPr/>
        <w:t>2. Рекомендуем получить дополнительное образование педагогам дополнительного образования учреждения в соответствии с требованиями Приказа Минздравсоцразвития РФ от 26.08.2010г. № 761н.</w:t>
      </w:r>
    </w:p>
    <w:p>
      <w:pPr>
        <w:pStyle w:val="Normal"/>
        <w:ind w:firstLine="720"/>
        <w:rPr/>
      </w:pPr>
      <w:r>
        <w:rPr/>
        <w:t>3. Рекомендуем оптимизировать штатную структуру МБУ ДО ЦДТ в части младшего обслуживающего персонала в целях эффективности расходования бюджетных средств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bCs/>
          <w:sz w:val="16"/>
          <w:szCs w:val="16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4932"/>
      </w:tblGrid>
      <w:tr>
        <w:trPr>
          <w:trHeight w:val="331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Председатель Контрольного органа ГО ЗАТО Свободный</w:t>
            </w:r>
          </w:p>
        </w:tc>
        <w:tc>
          <w:tcPr>
            <w:tcW w:w="4932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  <w:t xml:space="preserve">Т. М. Газиева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D3FE55B78C3A571D2366830D50F294E0C7A1F427BEF9BFF01BA8F7CB23D2E2822613DE0EEB0860f9g8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8:00Z</dcterms:created>
  <dc:creator>Пользователь</dc:creator>
  <dc:description/>
  <cp:keywords/>
  <dc:language>en-US</dc:language>
  <cp:lastModifiedBy>123</cp:lastModifiedBy>
  <cp:lastPrinted>2016-03-25T11:06:00Z</cp:lastPrinted>
  <dcterms:modified xsi:type="dcterms:W3CDTF">2016-05-30T06:01:00Z</dcterms:modified>
  <cp:revision>34</cp:revision>
  <dc:subject/>
  <dc:title/>
</cp:coreProperties>
</file>